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IX Konferencja N/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Otwarty Rynek Kolejowy w Polsce”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/ </w:t>
      </w:r>
      <w:r>
        <w:rPr>
          <w:rFonts w:cs="Arial" w:ascii="Arial" w:hAnsi="Arial"/>
          <w:b/>
          <w:bCs/>
          <w:i/>
          <w:sz w:val="28"/>
          <w:szCs w:val="28"/>
        </w:rPr>
        <w:t>niezawodność działania urządzeń sterowania ruchem kolejowym podstawą bezpieczeństwa ruchu kolejowego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/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arszawa 15 listopada 2017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 UCZESTNICTW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uczestnik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84785</wp:posOffset>
                </wp:positionV>
                <wp:extent cx="581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tytuł naukowy/zawodowy: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firmy/uczelni/redakcji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iona funkcj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/ e-mail: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</w:rPr>
        <w:t>(podpis)</w:t>
        <w:tab/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proszę przesłać na adres: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WARZYSZENIE INŻYNIERÓW I TECHNIKÓW KOMUNIKACJI </w:t>
        <w:br/>
        <w:t>RZECZPOSPOLITEJ POLSKIEJ</w:t>
        <w:br/>
        <w:t>Oddział w Radomiu</w:t>
        <w:br/>
        <w:t>26 - 600 Radom, ul. prof. W. Krukowskiego 1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lub                </w:t>
      </w:r>
      <w:r>
        <w:rPr>
          <w:rFonts w:cs="Arial" w:ascii="Arial" w:hAnsi="Arial"/>
          <w:b/>
          <w:sz w:val="20"/>
          <w:szCs w:val="20"/>
          <w:lang w:val="de-DE"/>
        </w:rPr>
        <w:t>tel./fax. + 48 48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360 26 97           e-mail: sitkrp_radom@wp.p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udział w Konferencji jest nieodpłat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4:00Z</dcterms:created>
  <dc:creator>Oem User</dc:creator>
  <dc:description/>
  <cp:keywords/>
  <dc:language>en-US</dc:language>
  <cp:lastModifiedBy>mtrybulski</cp:lastModifiedBy>
  <cp:lastPrinted>2013-09-24T12:14:00Z</cp:lastPrinted>
  <dcterms:modified xsi:type="dcterms:W3CDTF">2017-06-19T05:29:00Z</dcterms:modified>
  <cp:revision>19</cp:revision>
  <dc:subject/>
  <dc:title/>
</cp:coreProperties>
</file>