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II Konferencji Naukowo-Technicznej pt.:</w:t>
        <w:br/>
      </w:r>
      <w:r>
        <w:rPr>
          <w:rFonts w:cs="Arial" w:ascii="Arial" w:hAnsi="Arial"/>
          <w:b/>
          <w:i/>
          <w:sz w:val="24"/>
          <w:szCs w:val="24"/>
        </w:rPr>
        <w:t xml:space="preserve">”Problematyka funkcjonowania i rozwoju </w:t>
        <w:br/>
        <w:t>kolei linowych w Polsce 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Hotel </w:t>
      </w:r>
      <w:r>
        <w:rPr>
          <w:rFonts w:cs="Arial" w:ascii="Arial" w:hAnsi="Arial"/>
          <w:b/>
        </w:rPr>
        <w:t xml:space="preserve"> „UROCZYSKO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dzyna 44 D, 25-900 Kielce</w:t>
        <w:br/>
        <w:t>tel. 41 368 11 16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09-10 listopada 2016 r. </w:t>
        <w:br/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zytelnie wypełnioną kartę prosimy przesłać na adres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  <w:br/>
        <w:t xml:space="preserve">               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anna.szary@sitkrp.org.pl</w:t>
        </w:r>
      </w:hyperlink>
      <w:r>
        <w:rPr>
          <w:rFonts w:cs="Arial" w:ascii="Arial" w:hAnsi="Arial"/>
          <w:b/>
          <w:bCs/>
          <w:i/>
          <w:iCs/>
        </w:rPr>
        <w:t xml:space="preserve">  do dnia </w:t>
      </w:r>
      <w:r>
        <w:rPr>
          <w:rFonts w:cs="Arial" w:ascii="Arial" w:hAnsi="Arial"/>
          <w:b/>
          <w:bCs/>
          <w:i/>
          <w:iCs/>
          <w:u w:val="single"/>
        </w:rPr>
        <w:t>31.10.2016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do pokrycia kosztów udziału w II Szkoleniowej  </w:t>
        <w:br/>
        <w:t xml:space="preserve">    Konferencji Naukowo-Technicznej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1 000,00 zł* + 23% VAT/os </w:t>
      </w:r>
      <w:r>
        <w:rPr>
          <w:rFonts w:cs="Arial" w:ascii="Arial" w:hAnsi="Arial"/>
        </w:rPr>
        <w:t xml:space="preserve"> (zakwaterowanie w pokoju </w:t>
        <w:br/>
        <w:t xml:space="preserve">                                                             dwuosobowym)  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b     </w:t>
      </w:r>
      <w:r>
        <w:rPr>
          <w:rFonts w:cs="Arial" w:ascii="Arial" w:hAnsi="Arial"/>
          <w:b/>
        </w:rPr>
        <w:t>1 200,00 zł* + 23% VAT /os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(zakwaterowanie w pokoju </w:t>
        <w:br/>
        <w:t xml:space="preserve">                                                            jednoosobowym)             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</w:rPr>
        <w:t xml:space="preserve">Zarząd Krajowy SITK RP  w Warszawie, ul. Czackiego 3/5 ,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k Milenium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r rachunku :  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31.10.2016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pełnić w przypadku zakwaterowania w pok. 2-osobowym)</w:t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…………………………..………………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i upoważniamy Zarząd Krajowy SITK RP w Warszawie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4418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ieczęć firmowa)</w:t>
              <w:br/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widowControl w:val="false"/>
        <w:spacing w:before="0" w:after="20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</w:p>
    <w:sectPr>
      <w:type w:val="nextPage"/>
      <w:pgSz w:orient="landscape" w:w="16838" w:h="11906"/>
      <w:pgMar w:left="284" w:right="113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szary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9:00Z</dcterms:created>
  <dc:creator>Oem User</dc:creator>
  <dc:description/>
  <cp:keywords/>
  <dc:language>en-US</dc:language>
  <cp:lastModifiedBy>Hania</cp:lastModifiedBy>
  <cp:lastPrinted>2016-01-27T08:14:00Z</cp:lastPrinted>
  <dcterms:modified xsi:type="dcterms:W3CDTF">2016-06-21T10:45:00Z</dcterms:modified>
  <cp:revision>49</cp:revision>
  <dc:subject/>
  <dc:title/>
</cp:coreProperties>
</file>