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KARTA 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II Szkoleniowej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ji Naukowo-Technicznej pt.:</w:t>
        <w:br/>
      </w:r>
      <w:r>
        <w:rPr>
          <w:rFonts w:cs="Arial" w:ascii="Arial" w:hAnsi="Arial"/>
          <w:b/>
          <w:i/>
          <w:sz w:val="24"/>
          <w:szCs w:val="24"/>
        </w:rPr>
        <w:t>”Przewóz towarów niebezpiecznych 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W „HYRNY”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ul. Piłsudskiego 20 , 34-500 Zakopane </w:t>
        <w:br/>
        <w:t>tel. 18 201 27 63</w:t>
        <w:br/>
        <w:t>06 - 08 kwietnia  2016 r.</w:t>
        <w:br/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nstytucji zatrudniającej (delegującej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 kontaktowy: …..………….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Czytelnie wypełniona kartę prosimy przesłać na adres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  <w:br/>
        <w:t xml:space="preserve">               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anna.szary@sitkrp.org.pl</w:t>
        </w:r>
      </w:hyperlink>
      <w:r>
        <w:rPr>
          <w:rFonts w:cs="Arial" w:ascii="Arial" w:hAnsi="Arial"/>
          <w:b/>
          <w:bCs/>
          <w:i/>
          <w:iCs/>
        </w:rPr>
        <w:t xml:space="preserve">  do dnia </w:t>
      </w:r>
      <w:r>
        <w:rPr>
          <w:rFonts w:cs="Arial" w:ascii="Arial" w:hAnsi="Arial"/>
          <w:b/>
          <w:bCs/>
          <w:i/>
          <w:iCs/>
          <w:u w:val="single"/>
        </w:rPr>
        <w:t>18.03.2016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do pokrycia kosztów udziału w II Szkoleniowej  </w:t>
        <w:br/>
        <w:t xml:space="preserve">    Konferencji Naukowo-Technicznej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 xml:space="preserve">1 400,00 zł* + 23% VAT/os </w:t>
      </w:r>
      <w:r>
        <w:rPr>
          <w:rFonts w:cs="Arial" w:ascii="Arial" w:hAnsi="Arial"/>
        </w:rPr>
        <w:t xml:space="preserve"> (zakwaterowanie w pokoju </w:t>
        <w:br/>
        <w:t xml:space="preserve">                                                             dwuosobowym)  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ub     </w:t>
      </w:r>
      <w:r>
        <w:rPr>
          <w:rFonts w:cs="Arial" w:ascii="Arial" w:hAnsi="Arial"/>
          <w:b/>
        </w:rPr>
        <w:t>1 600,00 zł* + 23% VAT /os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(zakwaterowanie w pokoju </w:t>
        <w:br/>
        <w:t xml:space="preserve">                                                            jednoosobowym)             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rzekażemy na konto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340" w:hanging="0"/>
        <w:jc w:val="center"/>
        <w:rPr/>
      </w:pPr>
      <w:r>
        <w:rPr>
          <w:rFonts w:cs="Arial" w:ascii="Arial" w:hAnsi="Arial"/>
        </w:rPr>
        <w:t xml:space="preserve">Zarząd Krajowy SITK RP  w Warszawie, ul. Czackiego 3/5 ,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k Milenium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r rachunku :  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27.03.2016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szę o zakwaterowanie z Panią/Panem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ypełnić w przypadku zakwaterowania w pok. 2-osobowym)</w:t>
      </w:r>
    </w:p>
    <w:p>
      <w:pPr>
        <w:pStyle w:val="Normal"/>
        <w:widowControl w:val="false"/>
        <w:tabs>
          <w:tab w:val="clear" w:pos="708"/>
          <w:tab w:val="left" w:pos="4678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…………………………..………………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i pieczęcie osób uprawnionych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ejmowania zobowiązań finansowych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</w:rPr>
        <w:t xml:space="preserve">i upoważniamy Zarząd Krajowy SITK RP w Warszawie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4418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    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)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ieczęć firmowa)</w:t>
              <w:br/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3399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33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33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99"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szary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9:00Z</dcterms:created>
  <dc:creator>Oem User</dc:creator>
  <dc:description/>
  <cp:keywords/>
  <dc:language>en-US</dc:language>
  <cp:lastModifiedBy>Hania</cp:lastModifiedBy>
  <cp:lastPrinted>2016-01-14T14:45:00Z</cp:lastPrinted>
  <dcterms:modified xsi:type="dcterms:W3CDTF">2016-01-14T13:45:00Z</dcterms:modified>
  <cp:revision>44</cp:revision>
  <dc:subject/>
  <dc:title/>
</cp:coreProperties>
</file>