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8"/>
          <w:szCs w:val="8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KARTA UCZESTNICTWA</w:t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</w:rPr>
        <w:t>„</w:t>
      </w:r>
      <w:r>
        <w:rPr>
          <w:rFonts w:eastAsia="Times New Roman" w:cs="Arial" w:ascii="Arial" w:hAnsi="Arial"/>
          <w:b/>
          <w:color w:val="002060"/>
          <w:sz w:val="28"/>
          <w:szCs w:val="28"/>
        </w:rPr>
        <w:t xml:space="preserve">Wpływ automatyzacji pomiaru zestawów kołowych </w:t>
        <w:br/>
        <w:t>na obniżenie kosztów utrzymania pojazdów szynowych”</w:t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b/>
          <w:b/>
          <w:color w:val="002060"/>
          <w:sz w:val="10"/>
          <w:szCs w:val="10"/>
        </w:rPr>
      </w:pPr>
      <w:r>
        <w:rPr>
          <w:rFonts w:eastAsia="Times New Roman" w:cs="Arial" w:ascii="Arial" w:hAnsi="Arial"/>
          <w:b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25 czerwca 2014, ul. Chłopickiego 53 (PKP Intercity, Olszynka Grochowska), 00-043 Warszawa</w:t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ypełniona karta uczestnictwa traktowana jest jako zawarcie umowy oraz stanowi warunek udziału w seminarium.                   Wypełnioną i podpisaną kartę uczestnictwa należy przesłać e-mailem na adres: </w:t>
      </w:r>
      <w:hyperlink r:id="rId2">
        <w:r>
          <w:rPr>
            <w:rStyle w:val="InternetLink"/>
            <w:b/>
          </w:rPr>
          <w:t>even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sitk.org</w:t>
        </w:r>
      </w:hyperlink>
      <w:r>
        <w:rPr>
          <w:rFonts w:cs="Arial" w:ascii="Arial" w:hAnsi="Arial"/>
          <w:sz w:val="16"/>
          <w:szCs w:val="16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z w:val="8"/>
          <w:szCs w:val="8"/>
        </w:rPr>
      </w:pPr>
      <w:r>
        <w:rPr>
          <w:rFonts w:cs="Arial" w:ascii="Arial" w:hAnsi="Arial"/>
          <w:b/>
          <w:bCs/>
          <w:smallCaps/>
          <w:sz w:val="8"/>
          <w:szCs w:val="8"/>
        </w:rPr>
        <w:t xml:space="preserve">Dane uczestnika:                                                                              </w:t>
        <w:b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8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6525"/>
            </w:tblGrid>
            <w:tr>
              <w:trPr>
                <w:trHeight w:val="115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Imię </w:t>
                    <w:br/>
                    <w:t>i nazwisko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azwa firmy/instytucji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tanowisko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dres do korespondencji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bCs/>
                      <w:smallCap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4"/>
                      <w:szCs w:val="14"/>
                    </w:rPr>
                    <w:t>E-mail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bCs/>
                      <w:smallCap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4"/>
                      <w:szCs w:val="14"/>
                    </w:rPr>
                    <w:t>Telefon kontaktowy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mall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ind w:left="1416" w:firstLine="360"/>
        <w:rPr/>
      </w:pPr>
      <w:r>
        <w:rPr>
          <w:rFonts w:eastAsia="Times New Roman"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iCs/>
          <w:sz w:val="14"/>
          <w:szCs w:val="14"/>
          <w:u w:val="single"/>
        </w:rPr>
        <w:br/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56" w:leader="none"/>
        </w:tabs>
        <w:spacing w:lineRule="auto" w:line="240" w:before="0" w:after="0"/>
        <w:ind w:left="1956" w:hanging="18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Zgłoszenie na seminarium musi zostać potwierdzone podpisaną kartą uczestnictwa przesłaną do SIT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956" w:hanging="180"/>
        <w:jc w:val="both"/>
        <w:rPr/>
      </w:pPr>
      <w:r>
        <w:rPr>
          <w:rFonts w:cs="Arial" w:ascii="Arial" w:hAnsi="Arial"/>
          <w:sz w:val="14"/>
          <w:szCs w:val="14"/>
        </w:rPr>
        <w:t>Warunkiem udziału w seminarium jest wniesienie opłaty: 165 zł netto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956" w:hanging="180"/>
        <w:jc w:val="both"/>
        <w:rPr/>
      </w:pPr>
      <w:r>
        <w:rPr>
          <w:rFonts w:cs="Arial" w:ascii="Arial" w:hAnsi="Arial"/>
          <w:sz w:val="14"/>
          <w:szCs w:val="14"/>
        </w:rPr>
        <w:t>Organizator zapewnia lunch oraz przerwy kawowe dla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956" w:hanging="18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Organizator zastrzega sobie prawo do zmiany daty, miejsca i odwołania seminarium w przypadku zdarzeń losowych uniemożliwiających odbycie się szkolenia oraz niewystarczającej liczby osób, które zadeklarowały swój udział w seminarium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956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puszcza się zmianę osoby zgłoszonej, po uprzednim poinformowaniu Organizator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Należność za uczestnictwo w wysokości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165,00 zł od osoby (VAT = zw.)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w przypadku finansowania uczestnictw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w co najmniej 70% ze środków publicznych  lub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202,95 zł od osob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w pozostałych przypadkach, zobowiązujemy się przekazać na konto SITK RP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BANK MILENIUM S.A. nr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38 1160 2202 0000 0000 2741 3872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, w terminie do dnia 12.06.1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Nasz nr NIP……………………………………, upoważniamy Zarząd Krajowy SITK do wystawienia faktury VA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Oświadczamy, że uczestnictwo w konferencji jest* / nie jest* opłacone w 70 % ze środków publicznych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Arial" w:hAnsi="Arial" w:eastAsia="Times New Roman" w:cs="Arial"/>
          <w:sz w:val="12"/>
          <w:szCs w:val="12"/>
          <w:lang w:eastAsia="en-US"/>
        </w:rPr>
      </w:pPr>
      <w:r>
        <w:rPr>
          <w:rFonts w:eastAsia="Times New Roman"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127000</wp:posOffset>
                </wp:positionV>
                <wp:extent cx="1502410" cy="509905"/>
                <wp:effectExtent l="12700" t="13335" r="12700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5.85pt;margin-top:10pt;width:118.25pt;height:4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br/>
        <w:br/>
        <w:br/>
        <w:br/>
        <w:t xml:space="preserve"> (pieczęć instytucji)   ...............................dnia......................              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podpis osoby upoważ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br/>
        <w:br/>
        <w:t>-----------------------------------------------------------------------------------------------------------------------------------------------------------------------------------------------------------------------</w:t>
        <w:br/>
      </w: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sz w:val="20"/>
        <w:szCs w:val="20"/>
      </w:rPr>
      <w:t xml:space="preserve">KARTĘ UCZESTNICTWA NALEŻY PRZESŁAĆ E-MAILEM: </w:t>
    </w:r>
    <w:r>
      <w:rPr>
        <w:rFonts w:cs="Arial" w:ascii="Arial" w:hAnsi="Arial"/>
        <w:b/>
        <w:sz w:val="20"/>
        <w:szCs w:val="20"/>
      </w:rPr>
      <w:t>event@sit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" cy="203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20320" cy="2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4970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cs="Arial" w:ascii="Arial" w:hAnsi="Arial"/>
        <w:lang w:val="en-US" w:eastAsia="en-US"/>
      </w:rPr>
      <w:t>Stowarzyszenie Inzynierów i Techników Komunikacji Rzeczpospolitej Polskiej – Zarząd Krajowy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6287135" cy="1270"/>
              <wp:effectExtent l="635" t="6350" r="635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87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95pt;margin-top:5.5pt;width:495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sit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5:00Z</dcterms:created>
  <dc:creator>bbjr</dc:creator>
  <dc:description/>
  <dc:language>en-US</dc:language>
  <cp:lastModifiedBy>Monika</cp:lastModifiedBy>
  <cp:lastPrinted>2013-11-19T10:08:00Z</cp:lastPrinted>
  <dcterms:modified xsi:type="dcterms:W3CDTF">2014-06-06T10:25:00Z</dcterms:modified>
  <cp:revision>2</cp:revision>
  <dc:subject/>
  <dc:title/>
</cp:coreProperties>
</file>